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00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43.1pt;width:75pt;height:130.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405391317" r:id="rId2"/>
        </w:object>
      </w:r>
      <w:r>
        <w:rPr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86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tabs>
          <w:tab w:val="clear" w:pos="709"/>
          <w:tab w:val="left" w:pos="58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ceo della Comunicazione              </w:t>
        <w:tab/>
        <w:tab/>
        <w:tab/>
        <w:tab/>
        <w:tab/>
        <w:tab/>
        <w:t xml:space="preserve"> Istituto Paritario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ISTRUTTORIA GRADUATORIE D’ISTITU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Il giorno 30 Maggio 2005 presso la sede del Liceo della Comunicazione si è riunito il gruppo di lavoro per l’istruttoria preliminare delle domande d’inclusione per le nuove graduatorie d’istituto.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La Commissione esaminatrice ha stabilito di escludere le seguenti domande per i motivi di inammissibilità di seguito indicati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UORI TERMINE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(LA DOMANDA E’ STATA INVIATA DOPO IL TERMINE ULTIMO DEL 05/05/2005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ASSO PALMA FILOMENA (SSSPMF71L64A509V)</w:t>
        <w:tab/>
        <w:t>A019</w:t>
        <w:tab/>
        <w:t>(25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ESSINA ADRIANO (MSSDRN65C23F537O)</w:t>
        <w:tab/>
        <w:tab/>
        <w:t>A019</w:t>
        <w:tab/>
        <w:t>(07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BESUTTI ILARIA (BSTLRI69H62C980N)</w:t>
        <w:tab/>
        <w:tab/>
        <w:tab/>
        <w:t>A050</w:t>
        <w:tab/>
        <w:t>(06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GATTUSO F. MICHELE (GTTFTM63B23D960H)</w:t>
        <w:tab/>
        <w:tab/>
        <w:t>A019</w:t>
        <w:tab/>
        <w:t>(06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ONACO M.GIUSEPPINA (MNCMGS73C45G942D)</w:t>
        <w:tab/>
        <w:t>A019</w:t>
        <w:tab/>
        <w:t>(06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INSEGNANTE ANNANGELICA(NSGNNG69T46H703Y)</w:t>
        <w:tab/>
        <w:t>A019</w:t>
        <w:tab/>
        <w:t>(07/05/2005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QUATTRONE SERGIO (QTTSRG68L08H224K)</w:t>
        <w:tab/>
        <w:tab/>
        <w:t>A049.. (01/06/2005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AMMISSIBILE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(FUORI BANDO)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TEODOSIO LUIGIA (TDSLGU48H45I483C)</w:t>
        <w:tab/>
        <w:tab/>
        <w:t>DIRIGENTE SCOLASTICA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SENZA FIRMA</w:t>
      </w:r>
      <w:r>
        <w:rPr>
          <w:b w:val="false"/>
          <w:sz w:val="24"/>
        </w:rPr>
        <w:t xml:space="preserve"> </w:t>
      </w:r>
    </w:p>
    <w:p>
      <w:pPr>
        <w:pStyle w:val="TextBody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  <w:t>(LA DOMANDA E’ PERVENUTA NON FIRMATA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IACONO DANIELA (CNIDNL79D45E329Z)</w:t>
        <w:tab/>
        <w:tab/>
        <w:tab/>
        <w:t>A036</w:t>
        <w:tab/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ALMERI ANGELA (PLMNGL76H53G273S)</w:t>
        <w:tab/>
        <w:tab/>
        <w:t>A346/A24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LASSE DI CONCORSO NON PRESENTE NEL BANDO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ONTELLA LUIGIA (MNTLGU77A65F839B)</w:t>
        <w:tab/>
        <w:tab/>
        <w:t>A012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ROSSI LAURA (RSSLRA74P48C745K)</w:t>
        <w:tab/>
        <w:tab/>
        <w:tab/>
        <w:t>A048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TITOLO D’ACCESSO ALLA GRADUATORIA NON VALIDO O NON ANCORA CONSEGUI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TOCCHI CHIARA (STCCHR80E57A390Y)</w:t>
        <w:tab/>
        <w:tab/>
        <w:t>A036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IZZONI BARBARA (MZZBBR71M43C413U)</w:t>
        <w:tab/>
        <w:tab/>
        <w:t>A036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POLICARDO MIRIAM RITA (PLCMMR77E42G315F)</w:t>
        <w:tab/>
        <w:t>A050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LAISE DAVIDE (LSADVD82T01L319K)</w:t>
        <w:tab/>
        <w:tab/>
        <w:tab/>
        <w:t>A049…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CASAGNI ELENA (CSGLNE80H46A390A)</w:t>
        <w:tab/>
        <w:tab/>
        <w:tab/>
        <w:t>A036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VULPES GIANCARLO (VLPGCR72S24A192E)</w:t>
        <w:tab/>
        <w:tab/>
        <w:t>A050</w:t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Sansepolcro, lì 30/05/2005</w:t>
        <w:tab/>
        <w:tab/>
        <w:tab/>
        <w:tab/>
        <w:tab/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90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Il Presidente della Commissione Esaminatrice</w:t>
      </w:r>
    </w:p>
    <w:p>
      <w:pPr>
        <w:pStyle w:val="TextBody"/>
        <w:ind w:left="390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Prof.ssa Anna Maria Fiorucci – Dir. Scolastico</w:t>
      </w:r>
    </w:p>
    <w:p>
      <w:pPr>
        <w:pStyle w:val="TextBody"/>
        <w:ind w:left="3900" w:firstLine="348"/>
        <w:rPr>
          <w:b w:val="false"/>
          <w:b w:val="false"/>
          <w:sz w:val="24"/>
        </w:rPr>
      </w:pPr>
      <w:r>
        <w:rPr>
          <w:b w:val="false"/>
          <w:sz w:val="24"/>
        </w:rPr>
        <w:t>(F.to Anna Maria Fiorucci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  <w:t>52037 – Sansepolcro (AR) – Via S.Croce, 2 – tel. 0575 740288 – fax  0575 74164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</w:rPr>
        <w:t>ArIstMagistr@inpdap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b w:val="false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left="2126" w:firstLine="709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left="1134" w:hanging="0"/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851" w:right="85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magistrali@tech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53:00Z</dcterms:created>
  <dc:creator>EW/LN/CB</dc:creator>
  <dc:description/>
  <cp:keywords>Ethan</cp:keywords>
  <dc:language>en-US</dc:language>
  <cp:lastModifiedBy>anleonardi</cp:lastModifiedBy>
  <cp:lastPrinted>2005-07-18T11:31:00Z</cp:lastPrinted>
  <dcterms:modified xsi:type="dcterms:W3CDTF">2005-07-18T09:43:00Z</dcterms:modified>
  <cp:revision>9</cp:revision>
  <dc:subject/>
  <dc:title>Ethan Frome</dc:title>
</cp:coreProperties>
</file>