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object w:dxaOrig="150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43.1pt;width:52.95pt;height:92.1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496370405" r:id="rId2"/>
        </w:object>
      </w: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2171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CEO DELLA COMUNICA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TITUTO PAR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11.8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CEO DELLA COMUNICA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STITUTO PAR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 xml:space="preserve">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Liceo della Comunicazione INPDAP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Sansepolcro (AR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>DOMANDA DI ISCRIZION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3"/>
              <w:spacing w:lineRule="auto" w:line="360"/>
              <w:rPr/>
            </w:pPr>
            <w:r>
              <w:rPr>
                <w:rFonts w:cs="Arial"/>
              </w:rPr>
              <w:t xml:space="preserve">Il/La sottoscritto/a ______________________________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303917863"/>
            <w:bookmarkStart w:id="1" w:name="__Fieldmark__0_230391786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dr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303917863"/>
            <w:bookmarkStart w:id="3" w:name="__Fieldmark__1_230391786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dr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303917863"/>
            <w:bookmarkStart w:id="5" w:name="__Fieldmark__2_230391786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utore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alunno/a _____________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DE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  <w:sz w:val="20"/>
              </w:rPr>
              <w:t>l’iscrizione dell_ stess_ alla classe _____   per l’anno scolastico ____/____ 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Corpodeltesto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85" w:hRule="atLeast"/>
        </w:trPr>
        <w:tc>
          <w:tcPr>
            <w:tcW w:w="9778" w:type="dxa"/>
            <w:tcBorders/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al fine dichiara, in base alle norme sullo snellimento dell’attività amministrativa e consapevole delle responsabilità cui va incontro in caso di dichiarazione non corrispondente al vero, che</w:t>
            </w:r>
          </w:p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’alunn_ ________________________________ (Cognome e Nome) </w:t>
            </w:r>
          </w:p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 (Codice Fiscale)</w:t>
            </w:r>
          </w:p>
          <w:p>
            <w:pPr>
              <w:pStyle w:val="Corpodeltesto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nat_ a ________________________________ il __/__/____</w:t>
            </w:r>
          </w:p>
          <w:p>
            <w:pPr>
              <w:pStyle w:val="Corpodeltesto3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 xml:space="preserve">è cittadi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303917863"/>
            <w:bookmarkStart w:id="7" w:name="__Fieldmark__3_230391786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talia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303917863"/>
            <w:bookmarkStart w:id="9" w:name="__Fieldmark__4_230391786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ltro  (indicare quale) ____________________________</w:t>
            </w:r>
          </w:p>
          <w:p>
            <w:pPr>
              <w:pStyle w:val="Corpodeltesto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residente a  ________________ (Prov.__) in Via/Piazza ___________________</w:t>
            </w:r>
          </w:p>
          <w:p>
            <w:pPr>
              <w:pStyle w:val="Corpodeltesto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iene dalla scuola __________________________ ove ha frequentato la classe ______/o ha conseguito il diploma ___________________________ con giudizio di ____________________ lingua straniera studiata __________________________ </w:t>
            </w:r>
          </w:p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3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>Data __/__/____                                                          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62560</wp:posOffset>
                      </wp:positionV>
                      <wp:extent cx="24003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ma di autocertificazione (Leggi 15/98 127/97 131/98 da sottoscrivere al momento della presentazione della domanda all’impiegato della scuo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.6pt;mso-wrap-distance-left:9.05pt;mso-wrap-distance-right:9.05pt;mso-wrap-distance-top:0pt;mso-wrap-distance-bottom:0pt;margin-top:12.8pt;mso-position-vertical-relative:text;margin-left:2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i autocertificazione (Leggi 15/98 127/97 131/98 da sottoscrivere al momento della presentazione della domanda all’impiegato della 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7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dichiara di essere consapevole che la scuola può utilizzare i dati contenuti nella presente autocertificazione esclusivamente nell’ambito e per i fini istituzionali  propri della Pubblica Amministrazione (Legge 1.12.1996, n.675”Tutela della Privacy” – art. 27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/__/____                                                             Firma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dichiara, inoltre, di essere a conoscenza che la frequenza dell’Istituto per l’anno scolastico 2004/2005 è subordinata al pagamento della retta annuale che verrà calcolata in base ai redditi del nucleo familiare , così come da delibera del Consiglio di Amministrazione dell’INPDAP n. 26 dell’11/01/20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/__/____                                                            Firma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pt;margin-top:55.1pt;width:52.95pt;height:92.1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4180321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948055</wp:posOffset>
                </wp:positionV>
                <wp:extent cx="21717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CEO DELLA COMUNICA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TITUTO PAR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74.6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CEO DELLA COMUNICA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STITUTO PAR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LUNNO/A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/La sottoscritto/a _____________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303917863"/>
      <w:bookmarkStart w:id="11" w:name="__Fieldmark__5_2303917863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ad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303917863"/>
      <w:bookmarkStart w:id="13" w:name="__Fieldmark__6_2303917863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ad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303917863"/>
      <w:bookmarkStart w:id="15" w:name="__Fieldmark__7_2303917863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utore</w:t>
      </w:r>
    </w:p>
    <w:p>
      <w:pPr>
        <w:pStyle w:val="Corpodeltesto3"/>
        <w:rPr>
          <w:rFonts w:cs="Arial"/>
        </w:rPr>
      </w:pPr>
      <w:r>
        <w:rPr>
          <w:rFonts w:cs="Arial"/>
        </w:rPr>
        <w:t>dell’alunno/a __________________________________  sulla base delle opportunità educative offerte dalla Scuola  chiede che il/la proprio/a figlio/a possa, in ordine preferenziale, avvalersi delle seguenti op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</w:rPr>
        <w:t>Opzione Beni Culturali</w:t>
        <w:tab/>
        <w:tab/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303917863"/>
      <w:bookmarkStart w:id="17" w:name="__Fieldmark__8_2303917863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zione Civiltà Comparate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303917863"/>
      <w:bookmarkStart w:id="19" w:name="__Fieldmark__9_2303917863"/>
      <w:bookmarkEnd w:id="1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zione Comunicazioni Tecnologiche</w:t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303917863"/>
      <w:bookmarkStart w:id="21" w:name="__Fieldmark__10_2303917863"/>
      <w:bookmarkEnd w:id="2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zione Sociale</w:t>
        <w:tab/>
        <w:tab/>
        <w:tab/>
        <w:tab/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2303917863"/>
      <w:bookmarkStart w:id="23" w:name="__Fieldmark__11_2303917863"/>
      <w:bookmarkEnd w:id="2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zione Spettacolo</w:t>
        <w:tab/>
        <w:tab/>
        <w:tab/>
        <w:tab/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2303917863"/>
      <w:bookmarkStart w:id="25" w:name="__Fieldmark__12_2303917863"/>
      <w:bookmarkEnd w:id="2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/__/_____</w:t>
        <w:tab/>
        <w:tab/>
        <w:tab/>
        <w:tab/>
        <w:tab/>
        <w:tab/>
        <w:t>Firma ________________________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52037 – Sansepolcro (AR) – Via S.Croce, 2 – tel. 0575 740288 – fax  0575 7416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</w:rPr>
        <w:t>magistrali@technet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126"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agistrali@tech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23:00Z</dcterms:created>
  <dc:creator>EW/LN/CB</dc:creator>
  <dc:description/>
  <cp:keywords>Ethan</cp:keywords>
  <dc:language>en-US</dc:language>
  <cp:lastModifiedBy>Utente Generico</cp:lastModifiedBy>
  <cp:lastPrinted>2002-11-23T16:57:00Z</cp:lastPrinted>
  <dcterms:modified xsi:type="dcterms:W3CDTF">2005-01-04T12:12:00Z</dcterms:modified>
  <cp:revision>11</cp:revision>
  <dc:subject/>
  <dc:title>Ethan Frome</dc:title>
</cp:coreProperties>
</file>