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RESA AI SENSI DELLA LEGGE 04/01/1968 N°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chiarazione sostitutiva dell’atto di notorietà (Legge 4/1/1968 n. 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chiarazione sostitutiva di dichiar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l/La sottoscritto/a ………………………………………….nato/a  il …………………… 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 documento………………………………………n° …………………………..rilasciato d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il ……………………….. che si </w:t>
      </w:r>
      <w:r>
        <w:rPr>
          <w:b/>
        </w:rPr>
        <w:t>allega in fotocopia</w:t>
      </w:r>
      <w:r>
        <w:rPr/>
        <w:t xml:space="preserve">, padre/madre/tutore dell’alunno/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……………………… </w:t>
      </w:r>
      <w:r>
        <w:rPr/>
        <w:t xml:space="preserve">della classe ……………………, consapevole sulle conseguenz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nali a cui può andare incontro in caso di dichiarazioni false, sotto la propria responsabilità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situazione reddituale lorda del nucleo familiare, ai fini del pagamento della retta scolastica, ammonta a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€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 proprio nucleo familiare è così composto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----     ----------------------------------------------------------     -------------------------------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Cognome e Nome</w:t>
        <w:tab/>
        <w:tab/>
        <w:t xml:space="preserve">            Luogo e Data di nascita</w:t>
        <w:tab/>
        <w:tab/>
        <w:tab/>
        <w:t xml:space="preserve">         Parentel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ansepolcro …………………….                               Firma………………………………………………………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Letto, approvato e sottoscritto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N.B. </w:t>
            </w:r>
            <w:r>
              <w:rPr/>
              <w:t>Ai sensi dell’art.3, comma 10, L. 127/97 e L. 191/98 non è più richiesta l’autenticazione della firma.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’ fatta salva, comunque, la possibilità di verificare la veridicità del contenuto della dichiarazione.</w:t>
            </w:r>
          </w:p>
          <w:p>
            <w:pPr>
              <w:pStyle w:val="TextBody"/>
              <w:rPr/>
            </w:pPr>
            <w:r>
              <w:rPr/>
              <w:t>Nel caso in cui i dati indicati non corrispondano a verità, si applicano le sanzioni previste dall’art. 26 della legge 4 gennaio 1968 n. 15.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benefici, eventualmente conseguiti in seguito a provvedimenti emessi sulla base di dichiarazioni non veritiere, decadono.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 sottoscritto dichiara di essere consapevole che l’Istituto può utilizzare i dati contenuti nella presente autocertificazione esclusivamente nell’ambito e per i fini istituzionali propri della Pubblica Amministrazione (Legge 31.12.1996 n. 675 “Tutela della privacy” – art. 27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a…………………………………..                    Firma……………………………………………………………….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zio riservato all’INPDAP  o all’Ente datore di lavoro da utilizzare in alternativa all’invio della fotocopia del document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rtifico apposta in mia presenza la firma del dichiarante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l funzionario addetto (timbro e firm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6:00Z</dcterms:created>
  <dc:creator>lillianacarsughi</dc:creator>
  <dc:description/>
  <dc:language>en-US</dc:language>
  <cp:lastModifiedBy>anleonardi</cp:lastModifiedBy>
  <cp:lastPrinted>2001-05-07T08:27:00Z</cp:lastPrinted>
  <dcterms:modified xsi:type="dcterms:W3CDTF">2003-06-27T07:17:00Z</dcterms:modified>
  <cp:revision>3</cp:revision>
  <dc:subject/>
  <dc:title>DICHIARAZIONE RESA AI SENSI DELLA LEGGE 04/01/1968 N° 15</dc:title>
</cp:coreProperties>
</file>